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u w:val="single"/>
        </w:rPr>
        <w:t xml:space="preserve">应聘职位：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9"/>
        <w:gridCol w:w="306"/>
        <w:gridCol w:w="532"/>
        <w:gridCol w:w="480"/>
        <w:gridCol w:w="38"/>
        <w:gridCol w:w="615"/>
        <w:gridCol w:w="999"/>
        <w:gridCol w:w="146"/>
        <w:gridCol w:w="1130"/>
        <w:gridCol w:w="149"/>
        <w:gridCol w:w="6"/>
        <w:gridCol w:w="132"/>
        <w:gridCol w:w="995"/>
        <w:gridCol w:w="1811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二寸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体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资格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专业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期望薪酬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至今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方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起止年月担任职务、主要工作内容等）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" w:cs="宋体"/>
                <w:color w:val="000000"/>
                <w:kern w:val="0"/>
              </w:rPr>
            </w:pPr>
            <w:r>
              <w:rPr>
                <w:rFonts w:eastAsia="仿宋"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训经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机构及项目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获证书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何特长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处分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自我评价及主要工作成绩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pacing w:val="-16"/>
              </w:rPr>
            </w:r>
          </w:p>
        </w:tc>
      </w:tr>
      <w:tr>
        <w:trPr>
          <w:trHeight w:val="1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真实性  声明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郑重承诺：以上所提供个人资料真实、可靠、有效，如有不实，愿承担由此造成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年    月   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0:00Z</dcterms:created>
  <dc:creator>%E5%AE%B6%E9%B8%BD%E5%97%A8%E6%A3%AE</dc:creator>
  <dc:description/>
  <dc:language>en-US</dc:language>
  <cp:lastModifiedBy>%E5%AE%B6%E9%B8%BD%E5%97%A8%E6%A3%AE</cp:lastModifiedBy>
  <dcterms:modified xsi:type="dcterms:W3CDTF">2022-11-04T08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BE783B314B53BCBEDC68FDCBDD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